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60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Асадова Р.В., 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Асадова Рустама Видади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25 года, в 20 часов 24 минуты, на ул. Радужная, д.8, СОТ «Сайгатина», в Сургутском районе ХМАО-Югры, Асадов Р.В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Асадова Р.В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дов Р.В.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, сдал водительское удостоверение 22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садова Р.В. в совершении правонарушения подтверждается материалами дела: протоколом от 31.01.2025 года об административном правонарушении; копиями: карточки операций с ВУ на имя Асадова Р.В., постановления мирового судьи судебного участка №1 Сургутского судебного района от 23.10.2024 года о назначении административного наказания по ч.5 ст.12.15 КоАП РФ в отношении Асадова Р.В., решением Сургутсокго районного суда от 20.01.2025 года которым постановление от 23.10.2024 года оставлено без изменения; справкой Госавтоинспекции Сургутского района от 03.02.2025; протоколом об отстранении от управления транспортным средством от 31.01.2025 года; письменными объяснениями Асадова Р.В.; рапортом сотрудника Госавтоинспекции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садова Р.В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раскаяние Асадова Р.В., наличие пятеры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Асадова Р.В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садовым Р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Асадова Р.В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Асадовым Р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садова Р.В., предусмотренных ч. 2 ст. 3.9 КоАП РФ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Асадова Рустама Видадие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7 часов 15 минут 04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